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703"/>
      </w:tblGrid>
      <w:tr>
        <w:trPr/>
        <w:tc>
          <w:tcPr>
            <w:tcW w:w="4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LĐ HUYỆN BÌNH CHÁNH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ĐOÀN CƠ SỞ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TÂN NHỰ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  <w:t>__________________________________________________________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Nhựt, ngày 05 tháng 11 năm 2019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ÁC KHOẢN T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Ở KÌ LƯƠNG THÁNG 11 NĂM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25"/>
        <w:gridCol w:w="2993"/>
        <w:gridCol w:w="173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TIỀ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ăm bệnh 03 suất (con cô Kim, mẹ cô Hồng Loan, mẹ chồng cô Thắm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00 đ/bạ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ĩ Khuyến học 19-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0 đ/bạ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đoàn phí tháng 11 năm 2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 theo hệ số l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ủa CB,GV,N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ổng cộng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00 đ/bạ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hưa cộng vào tiền công đoàn phí 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385"/>
      </w:tblGrid>
      <w:tr>
        <w:trPr/>
        <w:tc>
          <w:tcPr>
            <w:tcW w:w="4471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385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BCHCĐ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TCĐ ‘để thu”;</w:t>
            </w:r>
          </w:p>
        </w:tc>
        <w:tc>
          <w:tcPr>
            <w:tcW w:w="4385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CĐ “để theo dõi”;</w:t>
            </w:r>
          </w:p>
        </w:tc>
        <w:tc>
          <w:tcPr>
            <w:tcW w:w="4385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: CĐCS</w:t>
            </w:r>
          </w:p>
        </w:tc>
        <w:tc>
          <w:tcPr>
            <w:tcW w:w="4385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Văn Toàn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62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03:00Z</dcterms:created>
  <dc:creator>bitter</dc:creator>
  <dc:description/>
  <cp:keywords/>
  <dc:language>en-US</dc:language>
  <cp:lastModifiedBy>Admin</cp:lastModifiedBy>
  <cp:lastPrinted>2019-09-04T07:00:00Z</cp:lastPrinted>
  <dcterms:modified xsi:type="dcterms:W3CDTF">2019-11-05T07:31:00Z</dcterms:modified>
  <cp:revision>7</cp:revision>
  <dc:subject/>
  <dc:title>CÔNG ĐOÀN GIÁO DỤC</dc:title>
</cp:coreProperties>
</file>